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Rozšíření MA1  </w:t>
      </w:r>
      <w:r>
        <w:rPr>
          <w:b/>
          <w:lang w:val="en-US"/>
        </w:rPr>
        <w:t xml:space="preserve">- </w:t>
      </w:r>
      <w:r>
        <w:rPr>
          <w:b/>
          <w:sz w:val="22"/>
          <w:szCs w:val="22"/>
          <w:lang w:val="en-US"/>
        </w:rPr>
        <w:t>domácí úkol 8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Trojný integrál: </w:t>
      </w:r>
    </w:p>
    <w:p>
      <w:pPr>
        <w:pStyle w:val="Normal"/>
        <w:ind w:left="-18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.  Vypočítejte integrály (aspoň dva)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  ,  kd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  , kde  omezená oblas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je ohraničená rovinami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a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,  kd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 ,   kde omezená oblas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je ohraničená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a)   rovinou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a  plochou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b) 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a rovinou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užijte válcové souřadn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I.  Aplikace trojného integrálu (vyberte si aspoň dva příklady):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Trojným integrálem vypočítejte objem tělesa, ohraničeného</w:t>
      </w:r>
    </w:p>
    <w:p>
      <w:pPr>
        <w:pStyle w:val="Normal"/>
        <w:ind w:hanging="18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  rovinam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i/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2"/>
          <w:szCs w:val="22"/>
        </w:rPr>
        <w:t xml:space="preserve"> a 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 rovin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</m:oMath>
      <w:r>
        <w:rPr>
          <w:sz w:val="22"/>
          <w:szCs w:val="22"/>
        </w:rPr>
        <w:t xml:space="preserve">a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  rovin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a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  rovin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a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.  rovinam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</m:t>
        </m:r>
        <m:r>
          <m:t xml:space="preserve"> </m:t>
        </m:r>
      </m:oMath>
      <w:r>
        <w:rPr>
          <w:sz w:val="22"/>
          <w:szCs w:val="22"/>
        </w:rPr>
        <w:t xml:space="preserve"> a 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6.  plochou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a   rovin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 (užijte válcové souřadnice) .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„</w:t>
      </w:r>
      <w:r>
        <w:rPr>
          <w:sz w:val="22"/>
          <w:szCs w:val="22"/>
        </w:rPr>
        <w:t>Fyzikální“ aplik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 Vypočítejte hmotnost tělesa, ohraničeného rovinou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plochami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,</w:t>
      </w:r>
      <w:r>
        <w:rPr>
          <w:i/>
          <w:sz w:val="22"/>
          <w:szCs w:val="22"/>
        </w:rPr>
      </w:r>
      <m:oMath xmlns:m="http://schemas.openxmlformats.org/officeDocument/2006/math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je-li hustot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 xml:space="preserve">tělesa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římo úměrná vzdálenosti  tohoto bodu od osy 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Vypočítejte hmotnost tělesa,  ohraničeného rovin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 a 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je-li hustot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tělesa 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rovna   </w:t>
        <w:br/>
        <w:t xml:space="preserve">                     a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      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*. Vypočítejte moment setrvačnosti homogenního válce vzhledem k jeho ose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*. Vypočítejte moment setrvačnosti homogenního tělesa, ohraničeného rovino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 plochou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vzhledem k os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16:00Z</dcterms:created>
  <dc:creator> Naděžda Krylová</dc:creator>
  <dc:description/>
  <cp:keywords/>
  <dc:language>en-US</dc:language>
  <cp:lastModifiedBy> Naděžda Krylová</cp:lastModifiedBy>
  <cp:lastPrinted>2020-05-21T17:58:00Z</cp:lastPrinted>
  <dcterms:modified xsi:type="dcterms:W3CDTF">2021-06-15T16:16:00Z</dcterms:modified>
  <cp:revision>2</cp:revision>
  <dc:subject/>
  <dc:title>Vybrané partie pro biochemiky</dc:title>
</cp:coreProperties>
</file>